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План мероприятий 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нтикоррупционной политике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3405"/>
        <w:gridCol w:w="17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еализацией мероприятий плана противодействия коррупции  в образовательных учреждени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изучению инструктивных писем МО и Н РТ по организации обеспечения бесплатной учебной литератур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ализации антикоррупционной политики в отделе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«горячей линии» 885559250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ализации антикоррупционной политики в отделе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специалистами отдела образования в соответствии с нормами Федерального закона от 2 мая 2006 года N° 59-ФЗ "О порядке рассмотрения обращений граждан Российской Федерации" в установленные срок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по поступившим обращениям и информациям о коррупционных проявлениях в деятельности администраций школ и педагогических работ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руководителей образовательных учреждений с нормативными правовыми актами в сфере противодействия коррупц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 общеобразовательными учреждениями Типового положения о расходовании внебюджетных средств от физических и юридических л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мплекс мер, направленных на эффективное расходование бюджетных средств и устранение предпосылок к коррупционным проявлени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рганизация антикоррупционного просвещения, обучения школьников  в рамках социальных дисциплин (истории, обществозна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практику работы общеобразовательных учреждений использование методического и учебного пособия, рекомендованного МО и НРТ по организации антикоррупционного образования обучающихс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и оказание консультативной помощи руководителям образовательных учреждений  по вопросам противодействия коррупци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лушивание  отчетов руководителей образовательных учреждений  о ходе выполнения  Плана мероприятий противодействия корруп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заимодействие с телевидением и СМИ по освещению деятельности образовательных учреждений проводимых профилактических мероприятиях по борьбе с коррупци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ализации антикоррупционной политики в отделе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0:00Z</dcterms:created>
  <dc:creator>1</dc:creator>
  <dc:description/>
  <dc:language>en-US</dc:language>
  <cp:lastModifiedBy>СМБДОУ N 3 Лейсан</cp:lastModifiedBy>
  <dcterms:modified xsi:type="dcterms:W3CDTF">2017-02-16T12:20:00Z</dcterms:modified>
  <cp:revision>2</cp:revision>
  <dc:subject/>
  <dc:title/>
</cp:coreProperties>
</file>